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nr 2/2018/G 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8"/>
        <w:gridCol w:w="989"/>
        <w:gridCol w:w="1361"/>
        <w:gridCol w:w="1236"/>
        <w:gridCol w:w="1771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rawa jakości życia z uwzględnieniem rozwoju kultury, rekreacji I turystyki na obszarze LGD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wój obszarów wiejskich poprzez tworzenie miejsc rekreacji, wypoczynku oraz rozwój kultur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hrona środowiska, przeciwdziałanie zmianom klimatu oraz innowacyjność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Obszar o skoordynowanej I ciekawej ofercie rekreacyjnej I kultural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stworzonych miejsc rekreacyjnych i Kulturalny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stworzonych miejsc ukierunkowanych  na ochronę środowiska, przeciwdziałanie zmianom klimatu oraz innowacyjn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6:00Z</dcterms:created>
  <dc:creator>MC</dc:creator>
  <dc:description/>
  <cp:keywords/>
  <dc:language>en-US</dc:language>
  <cp:lastModifiedBy>Monika</cp:lastModifiedBy>
  <cp:lastPrinted>2015-12-02T10:23:00Z</cp:lastPrinted>
  <dcterms:modified xsi:type="dcterms:W3CDTF">2018-02-01T09:55:00Z</dcterms:modified>
  <cp:revision>11</cp:revision>
  <dc:subject/>
  <dc:title/>
</cp:coreProperties>
</file>